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5301"/>
      </w:tblGrid>
      <w:tr>
        <w:trPr>
          <w:trHeight w:val="34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 Preparatoria No. 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de Aprendizaje:  CULTURA AMBIENTAL</w:t>
            </w:r>
          </w:p>
        </w:tc>
      </w:tr>
      <w:tr>
        <w:trPr>
          <w:trHeight w:val="37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alumno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y grupo:  1° A  BTQCCM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PORTAFOLIO DE EVIDENCIAS</w:t>
      </w:r>
    </w:p>
    <w:tbl>
      <w:tblPr>
        <w:tblW w:w="1424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134"/>
        <w:gridCol w:w="1134"/>
        <w:gridCol w:w="5606"/>
        <w:gridCol w:w="851"/>
        <w:gridCol w:w="1340"/>
      </w:tblGrid>
      <w:tr>
        <w:trPr>
          <w:trHeight w:val="7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 Disciplinares y Gené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Secu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Actividad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de-r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 asignada</w:t>
            </w:r>
          </w:p>
        </w:tc>
      </w:tr>
      <w:tr>
        <w:trPr>
          <w:trHeight w:val="42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Genérica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í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Participa con responsabilidad en la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Participa con una conciencia cívica y ética en la vida de su comunidad, región, México y el mu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11. Contribuye al desarrollo sustentable de manera crítica, con acciones respons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Disciplinar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Ciencias Experimenta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stablece la interrel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la ciencia, la tecnología, la sociedad y el ambiente en contextos históricos y sociales específ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1. </w:t>
            </w:r>
            <w:r>
              <w:rPr>
                <w:rFonts w:cs="Arial" w:ascii="Arial" w:hAnsi="Arial"/>
                <w:b/>
                <w:sz w:val="18"/>
                <w:szCs w:val="18"/>
              </w:rPr>
              <w:t>An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las leyes generales que rigen el funcionamiento del medio físico y valora las acciones humanas de impacto ambienta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aciona</w:t>
            </w:r>
            <w:r>
              <w:rPr>
                <w:rFonts w:cs="Arial" w:ascii="Arial" w:hAnsi="Arial"/>
                <w:sz w:val="18"/>
                <w:szCs w:val="18"/>
              </w:rPr>
              <w:t xml:space="preserve"> los niveles de organización química, biológica, física y ecológica de los sistemas vivo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Soc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blece la rel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las dimensiones políticas, económicas, culturales y geográficas de un acontecimi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uadre y aplicación del test de diagnóstico del 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 1. El desarrollo Biosocial del hombre contemporáneo </w:t>
            </w:r>
            <w:r>
              <w:rPr>
                <w:rFonts w:cs="Arial" w:ascii="Arial" w:hAnsi="Arial"/>
                <w:sz w:val="18"/>
                <w:szCs w:val="18"/>
              </w:rPr>
              <w:t xml:space="preserve">- Actividad preliminar: Reporte de lectura/conclusión/Medio Amb.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sición de conclus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de video sobre el medi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/li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sumen/conclusión sobre la evolución hu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osición de conclus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de video sobre la evolución hu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llage sobre la evolución hu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 del li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ctura comentada/conceptos principales, tema: calidad de v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ón/exposici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de video sobre calidad de vi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ollage sobre la calidad de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 del li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1: Investigación por escrito sobre el uso eficiente del ag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del proyecto por equi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pa conceptual de los temas de la Unidad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osario de la Unidad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 Corte Par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66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 del maestr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874385</wp:posOffset>
                </wp:positionH>
                <wp:positionV relativeFrom="paragraph">
                  <wp:posOffset>-12065</wp:posOffset>
                </wp:positionV>
                <wp:extent cx="265493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2"/>
                              <w:gridCol w:w="161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a y nombre del maestr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6pt;mso-wrap-distance-left:7.05pt;mso-wrap-distance-right:7.05pt;mso-wrap-distance-top:0pt;mso-wrap-distance-bottom:0pt;margin-top:-0.95pt;mso-position-vertical-relative:text;margin-left:462.5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2"/>
                        <w:gridCol w:w="161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 y nombre del maestr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AFOLIO DE EVIDENCIAS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5301"/>
      </w:tblGrid>
      <w:tr>
        <w:trPr>
          <w:trHeight w:val="34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 Preparatoria No. 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de Aprendizaje: CULTURA AMBIENTAL</w:t>
            </w:r>
          </w:p>
        </w:tc>
      </w:tr>
      <w:tr>
        <w:trPr>
          <w:trHeight w:val="37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alumno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y grupo: 1° A  BTQCC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4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134"/>
        <w:gridCol w:w="1134"/>
        <w:gridCol w:w="5181"/>
        <w:gridCol w:w="1134"/>
        <w:gridCol w:w="1482"/>
      </w:tblGrid>
      <w:tr>
        <w:trPr>
          <w:trHeight w:val="7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 Disciplinares y Gené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Secu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Actividad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de-r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 asignada</w:t>
            </w:r>
          </w:p>
        </w:tc>
      </w:tr>
      <w:tr>
        <w:trPr>
          <w:trHeight w:val="42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Genérica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í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Participa con responsabilidad en la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Participa con una conciencia cívica y ética en la vida de su comunidad, región, México y el mu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11. Contribuye al desarrollo sustentable de manera crítica, con acciones respons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Ciencias Experimenta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stablece la interrel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la ciencia, la tecnología, la sociedad y el ambiente en contextos históricos y sociales específ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1. </w:t>
            </w:r>
            <w:r>
              <w:rPr>
                <w:rFonts w:cs="Arial" w:ascii="Arial" w:hAnsi="Arial"/>
                <w:b/>
                <w:sz w:val="18"/>
                <w:szCs w:val="18"/>
              </w:rPr>
              <w:t>An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las leyes generales que rigen el funcionamiento del medio físico y valora las acciones humanas de impacto ambienta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aciona</w:t>
            </w:r>
            <w:r>
              <w:rPr>
                <w:rFonts w:cs="Arial" w:ascii="Arial" w:hAnsi="Arial"/>
                <w:sz w:val="18"/>
                <w:szCs w:val="18"/>
              </w:rPr>
              <w:t xml:space="preserve"> los niveles de organización química, biológica, física y ecológica de los sistemas vivo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Soci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blece la rel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las dimensiones políticas, económicas, culturales y geográficas de un acontecimi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2. El desarrollo sosten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Lectura comentada/conceptos principales del tema sociedades industr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ón y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de video sobre las sociedades industr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adro comparativo de los modelos de desarr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ón y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de video sobre el desarrollo susten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 del l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quema sobre las estrategas de sustentab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ón y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de video sobre energías alternat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NSAYO: </w:t>
            </w:r>
            <w:r>
              <w:rPr>
                <w:rFonts w:cs="Arial" w:ascii="Arial" w:hAnsi="Arial"/>
                <w:sz w:val="18"/>
                <w:szCs w:val="18"/>
              </w:rPr>
              <w:t>El desarrollo sostenible; utopía o realidad posible de constru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ón y exposición del ensa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2:</w:t>
            </w:r>
            <w:r>
              <w:rPr>
                <w:rFonts w:cs="Arial" w:ascii="Arial" w:hAnsi="Arial"/>
                <w:sz w:val="18"/>
                <w:szCs w:val="18"/>
              </w:rPr>
              <w:t xml:space="preserve"> Investigación por escrito sobre las alternativas para ahorrar energía, conclusión y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osario de la Unida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o Corte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9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 del maestr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874385</wp:posOffset>
                </wp:positionH>
                <wp:positionV relativeFrom="paragraph">
                  <wp:posOffset>-12065</wp:posOffset>
                </wp:positionV>
                <wp:extent cx="265493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2"/>
                              <w:gridCol w:w="161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a y nombre del maestr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6pt;mso-wrap-distance-left:7.05pt;mso-wrap-distance-right:7.05pt;mso-wrap-distance-top:0pt;mso-wrap-distance-bottom:0pt;margin-top:-0.95pt;mso-position-vertical-relative:text;margin-left:462.5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2"/>
                        <w:gridCol w:w="161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 y nombre del maestr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AFOLIO DE EVIDENCIAS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5301"/>
      </w:tblGrid>
      <w:tr>
        <w:trPr>
          <w:trHeight w:val="34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 Preparatoria No. 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de Aprendizaje: CULTURA AMBIENTAL</w:t>
            </w:r>
          </w:p>
        </w:tc>
      </w:tr>
      <w:tr>
        <w:trPr>
          <w:trHeight w:val="37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alumno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y grupo: 1° A  BTQCC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4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134"/>
        <w:gridCol w:w="1134"/>
        <w:gridCol w:w="5323"/>
        <w:gridCol w:w="992"/>
        <w:gridCol w:w="1482"/>
      </w:tblGrid>
      <w:tr>
        <w:trPr>
          <w:trHeight w:val="7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 Disciplinares y Gené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Secu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Activida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de-r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 asignada</w:t>
            </w:r>
          </w:p>
        </w:tc>
      </w:tr>
      <w:tr>
        <w:trPr>
          <w:trHeight w:val="42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Genérica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í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Participa con responsabilidad en la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Participa con una conciencia cívica y ética en la vida de su comunidad, región, México y el mu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11. Contribuye al desarrollo sustentable de manera crítica, con acciones respons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Ciencias Experimenta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stablece la interrel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la ciencia, la tecnología, la sociedad y el ambiente en contextos históricos y sociales específ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1. </w:t>
            </w:r>
            <w:r>
              <w:rPr>
                <w:rFonts w:cs="Arial" w:ascii="Arial" w:hAnsi="Arial"/>
                <w:b/>
                <w:sz w:val="18"/>
                <w:szCs w:val="18"/>
              </w:rPr>
              <w:t>An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las leyes generales que rigen el funcionamiento del medio físico y valora las acciones humanas de impacto ambienta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aciona</w:t>
            </w:r>
            <w:r>
              <w:rPr>
                <w:rFonts w:cs="Arial" w:ascii="Arial" w:hAnsi="Arial"/>
                <w:sz w:val="18"/>
                <w:szCs w:val="18"/>
              </w:rPr>
              <w:t xml:space="preserve"> los niveles de organización química, biológica, física y ecológica de los sistemas vivo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Soci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blece la rel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las dimensiones políticas, económicas, culturales y geográficas de un acontecimi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3. NORMATIVIDAD JURID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sumen del tema: Introducción al dere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lusión y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 del l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ectura comentada y conceptos principales del tema: Legislación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conceptual, conclusión y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 del l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istado con los requisitos para formar una organización vec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lenado y entrega por escrito del formato de denuncia pú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 del l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resentación grafica de los temas de la Unidad 3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 del l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PROYECTO 3.</w:t>
            </w:r>
            <w:r>
              <w:rPr>
                <w:rFonts w:cs="Arial" w:ascii="Arial" w:hAnsi="Arial"/>
                <w:sz w:val="18"/>
                <w:szCs w:val="18"/>
              </w:rPr>
              <w:t xml:space="preserve"> Investigación por escrito sobre: Manejo de residuos sólidos en las empresas, conclusión y 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de video sobre el manejo de residuos sól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osario de la Unidad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er Corte 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 del maestr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-12065</wp:posOffset>
                </wp:positionV>
                <wp:extent cx="2654935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2"/>
                              <w:gridCol w:w="161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a y nombre del maestr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6pt;mso-wrap-distance-left:7.05pt;mso-wrap-distance-right:7.05pt;mso-wrap-distance-top:0pt;mso-wrap-distance-bottom:0pt;margin-top:-0.95pt;mso-position-vertical-relative:text;margin-left:462.5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2"/>
                        <w:gridCol w:w="161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 y nombre del maestr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PORTAFOLIOS DE EVIDENCIAS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5301"/>
      </w:tblGrid>
      <w:tr>
        <w:trPr>
          <w:trHeight w:val="34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 Preparatoria No. 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de Aprendizaje:  CULTURA AMBIENTAL</w:t>
            </w:r>
          </w:p>
        </w:tc>
      </w:tr>
      <w:tr>
        <w:trPr>
          <w:trHeight w:val="37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alumno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y grupo:  1° A  BTQCCMA</w:t>
            </w:r>
          </w:p>
        </w:tc>
      </w:tr>
    </w:tbl>
    <w:tbl>
      <w:tblPr>
        <w:tblW w:w="1424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134"/>
        <w:gridCol w:w="1134"/>
        <w:gridCol w:w="5465"/>
        <w:gridCol w:w="992"/>
        <w:gridCol w:w="1340"/>
      </w:tblGrid>
      <w:tr>
        <w:trPr>
          <w:trHeight w:val="6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 Disciplinares y Gené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Secu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Actividad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de-ració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 asignada</w:t>
            </w:r>
          </w:p>
        </w:tc>
      </w:tr>
      <w:tr>
        <w:trPr>
          <w:trHeight w:val="425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Genérica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í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Participa con responsabilidad en la socieda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 xml:space="preserve">9. </w:t>
            </w: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Participa con una conciencia cívica y ética en la vida de su comunidad, región, México y el mun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11. Contribuye al desarrollo sustentable de manera crítica, con acciones respons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_tradnl"/>
              </w:rPr>
              <w:t>Ciencias Experimental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stablece la interrel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la ciencia, la tecnología, la sociedad y el ambiente en contextos históricos y sociales específic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1. </w:t>
            </w:r>
            <w:r>
              <w:rPr>
                <w:rFonts w:cs="Arial" w:ascii="Arial" w:hAnsi="Arial"/>
                <w:b/>
                <w:sz w:val="18"/>
                <w:szCs w:val="18"/>
              </w:rPr>
              <w:t>Analiza</w:t>
            </w:r>
            <w:r>
              <w:rPr>
                <w:rFonts w:cs="Arial" w:ascii="Arial" w:hAnsi="Arial"/>
                <w:sz w:val="18"/>
                <w:szCs w:val="18"/>
              </w:rPr>
              <w:t xml:space="preserve"> las leyes generales que rigen el funcionamiento del medio físico y valora las acciones humanas de impacto ambienta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aciona</w:t>
            </w:r>
            <w:r>
              <w:rPr>
                <w:rFonts w:cs="Arial" w:ascii="Arial" w:hAnsi="Arial"/>
                <w:sz w:val="18"/>
                <w:szCs w:val="18"/>
              </w:rPr>
              <w:t xml:space="preserve"> los niveles de organización química, biológica, física y ecológica de los sistemas vivo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Soci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blece la rel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las dimensiones políticas, económicas, culturales y geográficas de un acontecimi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4. CULTURA AMBIENTAL PARA EL DESARROLLO SOSTEN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quema de los elementos que integran la cultura y sus expresiones, conclusión y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porte de video sobre la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adro comparativo entre una sociedad con cultura ambiental y una sin cultura ambiental, conclusión y exposi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 del l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adro comparativo de las distintas prácticas profesionales, sus efectos ambientales y la cultura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vestigación por escrito sobre el tema: ¿Qué es una empresa socialmente responsable y cuáles son las acciones que lleva a cab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AYO: La relación hombre – naturaleza y sus efectos ambien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y conclusió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PROYECTO 4. </w:t>
            </w:r>
            <w:r>
              <w:rPr>
                <w:rFonts w:cs="Arial" w:ascii="Arial" w:hAnsi="Arial"/>
                <w:sz w:val="18"/>
                <w:szCs w:val="18"/>
              </w:rPr>
              <w:t>Mi papel como gestor ambiental y 10 accion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promover la cultura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INTEGRADORA. Investigación sobre un problema ambiental, su origen, consecuencias para la salud y una propuesta de solución desde lo cultu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losario Unidad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uestionario del l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N GLOBAL de las 4 unidades del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to Corte 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ERRE DEL PERIODO ORDINARIO. Evaluación del curso: Portafolios de evidencias, cuestionarios del libro, resultado del examen, reportes de video, proyectos, actividad integradora,+ Tutorías (5), Participación (5), Respeto (5), Disciplina (5), Puntualidad (5)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95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 del maestro: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-12065</wp:posOffset>
                </wp:positionV>
                <wp:extent cx="2654935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2"/>
                              <w:gridCol w:w="161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a y nombre del maestr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6pt;mso-wrap-distance-left:7.05pt;mso-wrap-distance-right:7.05pt;mso-wrap-distance-top:0pt;mso-wrap-distance-bottom:0pt;margin-top:-0.95pt;mso-position-vertical-relative:text;margin-left:462.55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2"/>
                        <w:gridCol w:w="161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 y nombre del maestr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3855</wp:posOffset>
          </wp:positionH>
          <wp:positionV relativeFrom="paragraph">
            <wp:posOffset>-621030</wp:posOffset>
          </wp:positionV>
          <wp:extent cx="8849360" cy="12287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4936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                  </w:t>
    </w:r>
    <w:r>
      <w:rPr>
        <w:rFonts w:cs="Trajan Pro;Times New Roman" w:ascii="Trajan Pro;Times New Roman" w:hAnsi="Trajan Pro;Times New Roman"/>
        <w:color w:val="3D4041"/>
      </w:rPr>
      <w:t xml:space="preserve">Sistema de Educación Media Superior  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eldcontent1">
    <w:name w:val="field-content1"/>
    <w:basedOn w:val="Fuentedeprrafopredeter"/>
    <w:qFormat/>
    <w:rPr/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.dotx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7:00Z</dcterms:created>
  <dc:creator>Linda M</dc:creator>
  <dc:description/>
  <cp:keywords/>
  <dc:language>en-US</dc:language>
  <cp:lastModifiedBy>FAUSTO</cp:lastModifiedBy>
  <cp:lastPrinted>2014-02-06T10:07:00Z</cp:lastPrinted>
  <dcterms:modified xsi:type="dcterms:W3CDTF">2014-02-06T16:14:00Z</dcterms:modified>
  <cp:revision>37</cp:revision>
  <dc:subject/>
  <dc:title/>
</cp:coreProperties>
</file>